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ОГЛАСОВАНА:                                                         УТВЕРЖДЕН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уководитель управления                                                       Врио Глав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храны труда департамента                                        городского округа Кин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а и занятости населения                                             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а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А.А. Балясников                                      ____________  А. Н. Лужнов                           «_____» ___________ 2024 г.                                          «____»____________  2024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округа Кинель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ЛУЧШЕНИЕ УСЛОВИЙ И ОХРАНЫ ТРУДА В                          ГОРОДСКОМ ОКРУГЕ КИНЕЛЬ</w:t>
      </w:r>
      <w:r>
        <w:rPr>
          <w:rFonts w:cs="Times New Roman" w:ascii="Times New Roman" w:hAnsi="Times New Roman"/>
          <w:b/>
          <w:bCs/>
          <w:sz w:val="4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на 2025-2027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680" w:gutter="0" w:header="0" w:top="567" w:footer="0" w:bottom="776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лучшение условий и охраны труда в городском округе Кинел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марской области на 2025-2027 годы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- Программа)</w:t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4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городского округа Кинель Самарской области «Улучшение условий и охраны труда в городском округе Кинель Самарской области на 2025-2027 годы»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городского округа Кинель Самарской области от 14.06.2024 № 1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охране труда администрации городского округа Кинель Самарской области, в структуре администрации городского округа Кинель Самарской област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Кинель Самар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Кинель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, цель, задачи в соответствии со Стратегией социально-экономического развития городского округа Кинель Самарской области на период до 2025 год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Город- предприниматель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Устойчивый сбалансированный рост за счет диверсифицированной экономики и создания благоприятных условий, стимулирующих инновационно-инвестиционное развитие городского округа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вышение конкурентоспособности местных товаропроизводителей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и задачи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Улучшение условий и охраны труда работников организаций, расположенных на территории городского округа Кинель Самарской области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Организационно-методическое обеспечение охраны труд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 Информационное обеспечение и пропаганда охраны труда в средствах массовой информации и на официальном сайте администрации городского округа Кинель Самарской обла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пециальная оценка условий труда в бюджетных организациях городского округа Кинель Самарской област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вышение эффективности обеспечения соблюдения трудового законодательства и иных нормативных правовых актов, содержащих нормы трудового права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еализация превентивных мер, направленных на улучшение условий труда работников, снижение уровней производственного травматизма и профессиональной заболеваемости, включая совершенствование и обеспечение современными высокотехнологичными средствами индивидуальной и коллективной защиты работающего населения.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7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(индикаторы)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задачи 1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рганизованных и проведенных совещаний, семинаров, месячников и иных мероприятий по охране труд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задачи 2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публикованных материалов по вопросам охраны труда в городских газетах «Кинельская жизнь» и «Неделя Кинеля», на официальном сайте администрации городского округа Кинель Самарской област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задачи 3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рабочих мест в бюджетных организациях, на которых проведена специальная оценка условий труд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задачи 4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рганизаций, состоящих на учете, ежеквартально предоставляющих отчеты установленной формы в администрацию городского округа Кинель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задачи 5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енность пострадавших в результате несчастных случаев на производстве с утратой трудоспособности на 1 рабочий день и боле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енность пострадавших в результате несчастных случаев на производстве со смертельным исходом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работников, прошедших обязательные медосмотры (обследования), от общего количества запланированных к прохождению медосмотр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работников, обеспеченных сертифицированными средствами индивидуальной и коллективной защиты, от количества запланированных к обеспечению сертифицированными средствами индивидуальной и коллективной защиты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подпрограмм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 мероприятий, определенных Программой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за счет средств бюджета городского округа Кинель Самарской области составляет 138,0 тыс. руб.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4,5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87,3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46,2 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еализация мероприятий Программы позволи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силить внимание работодателей к проведению мероприятий по профилактике производственного травматизма от 70% и выше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эффективность государственного управления охраной труда в городском округе Кинель Самарской области с 70% до 90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ить информационное обеспечение и пропаганду охраны труда с 25% до 75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рисков несчастных случаев на производстве до минимального показател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зить численность работников учреждений, подведомственных администрации городского округа Кинель Самарской области, занятых в неблагоприятных условиях труда с 70 % до 100%.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арактеристика текущего состояния, основные проблемы в сфере реализации муниципальной программы и анализ риско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безопасных условий труда на каждом рабочем месте, снижение уровня производственного травматизма, переход в сфере охраны труда к управлению профессиональными рисками, экономическая мотивация улучшения работодателем условий труда, снижение доли рабочих мест с тяжелыми, вредными или опасными условиями труда является одной из важных социально-экономических проб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лучшение условий и охраны труда работающего населения, профилактика и снижение производственного травматизма и профессиональной заболеваемости, укрепление здоровья являются важными задачами Концепции демографической политики </w:t>
      </w:r>
      <w:r>
        <w:rPr>
          <w:rFonts w:eastAsia="Times New Roman" w:cs="Times New Roman" w:ascii="Times New Roman" w:hAnsi="Times New Roman"/>
          <w:sz w:val="28"/>
          <w:szCs w:val="24"/>
        </w:rPr>
        <w:t>Российской Федерации на период до 2025 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0"/>
        </w:rPr>
        <w:t>Ключевой целью решения указанных задач должно стать всеобщее принятие и реализация принципа «нулевого травматизма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е данные свидетельствуют о том, что за последние годы уровень производственного травматизма, работающих в городском округе Кинель Самарской области составил:</w:t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992"/>
        <w:gridCol w:w="115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острадавших с утратой трудоспособности на 1 рабочий день и более и со смертельным исходом, человек в расчете на 1000 работаю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лиц с установленным в отчетном году профессиональным заболеванием,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ричины и условий возникновения несчастных случаев на производстве в городском округе Кинель Самарской области показывает, что основными причинами их возникновения являются </w:t>
      </w:r>
      <w:r>
        <w:rPr>
          <w:rFonts w:eastAsia="Times New Roman" w:cs="Times New Roman" w:ascii="Times New Roman" w:hAnsi="Times New Roman"/>
          <w:sz w:val="28"/>
          <w:szCs w:val="28"/>
        </w:rPr>
        <w:t>неблагоприятные условия труда; неудовлетворительная организация производства работ; нарушения норм и правил охраны труда, связанных с недостатками в обучении персонала по вопросам охраны труда; недостаточное внимание со стороны работодателей к проведению мероприятий по профилактике несчастных случаев на производстве и профессиональных заболева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ценка условий труда на рабочих местах является одной из основных обязанностей работодателя в сфере охраны тру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 многих организациях городского округа, особенно на малых предприятиях, работа по оценке условий труда все еще не проводится, что является нарушением трудового законодательства и не позволяет своевременно выявлять вредные и опасные производственные факторы на рабочих местах, осуществлять мероприятия по приведению условий труда в соответствие с государственными нормативными требованиями охраны труда, устанавливать работникам, занятым в неблагоприятных условиях труда, соответствующие льготы и компенс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ые условия труда оказывают отрицательное влияние на состояние здоровья работающих и способствует формированию профессиональной патолог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ажными факторами, определяющим необходимость разработки и реализации </w:t>
      </w:r>
      <w:r>
        <w:rPr>
          <w:rFonts w:eastAsia="Times New Roman" w:cs="Times New Roman" w:ascii="Times New Roman" w:hAnsi="Times New Roman"/>
          <w:sz w:val="28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граммы на уровне городского округа Кинель с учетом Стратегии социально-экономического развития Самарской области на период до 2030 года, является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Закон Самарской области от 10 июля 2006 № 72-ГД «О наделении органов местного самоуправления на территории Самарской области отдельными государственными полномочиями в сфере охраны труда»,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 социальная значимость данной проблемы в части повышения качества жизни и сохранения здоровья трудоспособного населения  на территории городского округ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состояние ситуации с охраной труда в городском округе Кинель Самарской области указывает на необходимость продления программного подхода к вопросу условий и охраны труда, а также разработки и осуществления программы улучшения условий и охраны труда на муниципальном уровне.</w:t>
      </w:r>
    </w:p>
    <w:p>
      <w:pPr>
        <w:pStyle w:val="TextBody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анализа мероприятий, предлагаемых для реализации в рамках муниципальной программы, выделены следующие риски ее реализации, которые могут препятствовать достижению запланированных результатов: </w:t>
      </w:r>
    </w:p>
    <w:p>
      <w:pPr>
        <w:pStyle w:val="TextBody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муниципальной программы не в полном </w:t>
        <w:br/>
        <w:t>объеме;</w:t>
      </w:r>
    </w:p>
    <w:p>
      <w:pPr>
        <w:pStyle w:val="TextBody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ность источников финансиров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с-мажорные обстоятель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bookmarkStart w:id="0" w:name="sub_2200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сновные цели и задачи Программы, конечные результаты реализации </w:t>
      </w:r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улучшение условий и охраны труда работников организаций, расположенных на территории городского округа Кинель Самар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 Организационно-методическое обеспечение охраны труд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. Информационное обеспечение и пропаганда охраны труда в средствах массовой информации и на официальном сайте администрации городского округа Кинель Самар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3. Специальная оценка условий труда в бюджетных организациях городского округа Кинель Самар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4. Повышение эффективности обеспечения соблюдения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5. Реализация превентивных мер, направленных на улучшение условий труда работников, снижение уровней производственного травматизма и профессиональной заболеваемости, включая совершенствование и обеспечение современными высокотехнологичными средствами индивидуальной и коллективной защиты работающего насел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2025-2027 год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Индикаторы и показатели, характеризующие ежегодный ход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 итоги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и решение задач муниципальной программы оценивается следующими показателям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«Улучшение условий и охраны труда работников организаций, расположенных на территории городского округа Кинель Самарской области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 Организационно-методическое обеспечение охраны труда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совещаний, семинаров, месячников и иных мероприятий по охране труд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. Информационное обеспечение и пропаганда охраны труда в средствах массовой информации и на официальном сайте администрации городского округа Кинель Самарской област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публикованных материалов по вопросам охраны труда в городских газетах «Кинельская жизнь» и «Неделя Кинеля», на официальном сайте администрации городского округа Кинель Самарской обла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3. Специальная оценка условий труда в бюджетных организациях городского округа Кинель Самарской област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рабочих мест в бюджетных организациях, на которых проведена специальная оценка условий труд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4. Повышение эффективности обеспечения соблюдения трудового законодательства и иных нормативных правовых актов, содержащих нормы трудового права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организаций, состоящих на учете, ежеквартально предоставляющих отчеты установленной формы в администрацию городского округа Кинель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5. Реализация превентивных мер, направленных на улучшение условий труда работников, снижение уровней производственного травматизма и профессиональной заболеваемости, включая совершенствование и обеспечение современными высокотехнологичными средствами индивидуальной и коллективной защиты работающего населе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ость пострадавших в результате несчастных случаев на производстве с утратой трудоспособности на 1 рабочий день и более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ость пострадавших в результате несчастных случаев на производстве со смертельным исходом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работников, прошедших обязательные медосмотры (обследования), от общего количества запланированных к прохождению медосмотр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работников, обеспеченных сертифицированными средствами индивидуальной и коллективной защиты, от количества запланированных к обеспечению сертифицированными средствами индивидуальной и коллективной защит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данных показателей свидетельствует об эффективности выполненных мероприят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е значения целевых индикаторов и показателей представлены в таблице №1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680" w:gutter="0" w:header="709" w:top="794" w:footer="720" w:bottom="776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1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Значения показателей (индикаторов), характеризующий ежегодный ход и итоги реализации Программ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4" w:type="dxa"/>
        <w:jc w:val="left"/>
        <w:tblInd w:w="38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6"/>
        <w:gridCol w:w="8079"/>
        <w:gridCol w:w="709"/>
        <w:gridCol w:w="1843"/>
        <w:gridCol w:w="1701"/>
        <w:gridCol w:w="2136"/>
      </w:tblGrid>
      <w:tr>
        <w:trPr>
          <w:trHeight w:val="3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цели, задачи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 из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показателя (индикатора) по годам, плановые периоды</w:t>
            </w:r>
          </w:p>
        </w:tc>
      </w:tr>
      <w:tr>
        <w:trPr>
          <w:trHeight w:val="24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рогноз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рогноз)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 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рогноз)</w:t>
            </w:r>
          </w:p>
        </w:tc>
      </w:tr>
      <w:tr>
        <w:trPr>
          <w:trHeight w:val="633" w:hRule="atLeast"/>
        </w:trPr>
        <w:tc>
          <w:tcPr>
            <w:tcW w:w="150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Улучшение условий и охраны труда работников организаций, расположенных на территории городского округа Кинель Самарской области»</w:t>
            </w:r>
          </w:p>
        </w:tc>
      </w:tr>
      <w:tr>
        <w:trPr>
          <w:trHeight w:val="259" w:hRule="atLeast"/>
        </w:trPr>
        <w:tc>
          <w:tcPr>
            <w:tcW w:w="150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ча 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рганизационно-методическое обеспечение охраны труда</w:t>
            </w:r>
          </w:p>
        </w:tc>
      </w:tr>
      <w:tr>
        <w:trPr>
          <w:trHeight w:val="40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организационных и проведенных совещаний, семинаров, месячников и иных мероприятий по охране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61" w:hRule="atLeast"/>
        </w:trPr>
        <w:tc>
          <w:tcPr>
            <w:tcW w:w="150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ча 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нформационное обеспечение и пропаганда охраны труда в средствах массовой информации и на официальном сайте администрации городского округа Кинель Самарской области</w:t>
            </w:r>
          </w:p>
        </w:tc>
      </w:tr>
      <w:tr>
        <w:trPr>
          <w:trHeight w:val="66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опубликованных материалов по вопросам охраны труда в городских газетах «Кинельская жизнь» и «Неделя Кинеля», на официальном сайте администрации городского округа Кинель Сама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412" w:hRule="atLeast"/>
        </w:trPr>
        <w:tc>
          <w:tcPr>
            <w:tcW w:w="1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дача 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ая оценка условий труда в бюджетных организациях городского округа Кинель Самарской области</w:t>
            </w:r>
          </w:p>
        </w:tc>
      </w:tr>
      <w:tr>
        <w:trPr>
          <w:trHeight w:val="6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рабочих мест в бюджетных организациях, на которых проведена специальная оценка условий тру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661" w:hRule="atLeast"/>
        </w:trPr>
        <w:tc>
          <w:tcPr>
            <w:tcW w:w="1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ча 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вышение эффективности обеспечения соблюдения трудового законодательства и иных нормативных правовых актов, содержащих нормы трудового права</w:t>
            </w:r>
          </w:p>
        </w:tc>
      </w:tr>
      <w:tr>
        <w:trPr>
          <w:trHeight w:val="6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организаций, состоящих на учете, ежеквартально предоставляющих отчеты установленной формы в администрацию городского округа Кин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661" w:hRule="atLeast"/>
        </w:trPr>
        <w:tc>
          <w:tcPr>
            <w:tcW w:w="1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ча 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еализация превентивных мер, направленных на улучшение условий труда работников, снижение уровней производственного травматизма и профессиональной заболеваемости, включая совершенствование и обеспечение современными высокотехнологичными средствами индивидуальной и коллективной защиты работающего населения</w:t>
            </w:r>
          </w:p>
        </w:tc>
      </w:tr>
      <w:tr>
        <w:trPr>
          <w:trHeight w:val="6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пострадавших в результате несчастных случаев на производстве с утратой трудоспособности на 1 рабочий день и более &lt;*&gt;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пострадавших в результате несчастных случаев на производстве со смертельным исходом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работников, прошедших обязательные медосмотры (обследования), от общего количества запланированных к прохождению медосмо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работников, обеспеченных сертифицированными средствами индивидуальной и коллективной защиты, от количества запланированных к обеспечению сертифицированными средствами индивидуальной и коллективной защ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794" w:gutter="0" w:header="709" w:top="1134" w:footer="720" w:bottom="776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&lt;*&gt; Эффективность реализации данных показателей рассчитывается с желаемой тенденцией на снижение значения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 Перечень программных мероприятий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Программы определяется на основе всестороннего анализа состояния условий и охраны труда в городском округе Кинель Самарской области, проводимого администрацией городского округа Кинель Самарской области, статистической, аналитической информации и предложений, поступивших от органов государственного надзора и контроля за соблюдением трудового законодательства, работодателей, профессиональных союзов, научных учреждений и организаций, оказывающих услуги в сфере охраны труд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отрен комплексный подход к охране труда и другим, оздоровительным и профилактическим мерам, способствующим активизации сферы благополучия человека, который включает в себя безопасность труда, сохранение здоровья, гигиену труда, приведение к нормативам рабочих мест и производственной среды, совершенствование и обеспечение современными высокотехнологичными средствами индивидуальной и коллективной защиты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рганизационно-методического обеспечения охраны труда предусматривается организация и проведение совещаний, семинаров, месячников и иных мероприятий по охране труда, </w:t>
      </w:r>
      <w:r>
        <w:rPr>
          <w:rFonts w:cs="Times New Roman" w:ascii="Times New Roman" w:hAnsi="Times New Roman"/>
          <w:sz w:val="28"/>
        </w:rPr>
        <w:t>координация обучения и проверки знаний по охране труда руководителей и специалистов организац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лучшения информационного обеспечения и пропаганды охраны труда предусматривается информирование работодателей о вновь принятых законодательных и иных нормативных правовых актах об охране труда, населения городского округа о состоянии условий и охраны труда в организациях и принимаемых мерах по их улучшению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предусмотрены мероприятия по организации и проведению специальной оценки условий труда в организациях, подведомственных администрации городского округа Кинель Самарской области, которая проводится в целях оценки условий труда на рабочих местах и выявления вредных и опасных производственных факторов, разработки и реализации мероприятий по приведению условий труда в соответствие с государственными нормативными требованиями охраны труд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мероприятий муниципальной программы – 2025-2027 годы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Программы является администрация городского округа Кинель Самарской области, исполнителями - ведущий специалист по охране тру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Кинель Самарской области (далее ведущий специалист по охране труда), работодатели городского округа Кинель Самарской области. </w:t>
      </w:r>
    </w:p>
    <w:p>
      <w:pPr>
        <w:pStyle w:val="TextBody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структурируются в соответствии с предусмотренными целями и задачами. Перечень основных мероприятий, включая сроки реализации, исполнителей, суммы расходов по годам, указан в Приложении к настоящей Программ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Обоснование ресурсного обеспечения муниципальной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" w:name="sub_2500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роприятия Программы финансируются за счет средств бюджета городского округа Кинель Самарской области, предусмотренных решением Думы городского округа Кинель Самарской области о бюджете городского округа Кинель Самарской области на соответствующий финансовый год и плановый период, в порядке, установленном бюджетным законодательством и муниципальными правовыми акт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ий объем финансирования программных мероприятий составляет </w:t>
      </w:r>
      <w:r>
        <w:rPr>
          <w:rFonts w:cs="Times New Roman" w:ascii="Times New Roman" w:hAnsi="Times New Roman"/>
          <w:sz w:val="28"/>
        </w:rPr>
        <w:t xml:space="preserve">138,0 </w:t>
      </w:r>
      <w:r>
        <w:rPr>
          <w:rFonts w:eastAsia="Times New Roman" w:cs="Times New Roman" w:ascii="Times New Roman" w:hAnsi="Times New Roman"/>
          <w:sz w:val="28"/>
          <w:szCs w:val="28"/>
        </w:rPr>
        <w:t>тыс. рублей, в том числе за счет средств бюджета городского округа Кинель Самарской области, из них:</w:t>
      </w:r>
    </w:p>
    <w:p>
      <w:pPr>
        <w:pStyle w:val="Normal"/>
        <w:spacing w:lineRule="auto" w:line="360" w:before="0" w:after="0"/>
        <w:ind w:left="36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в 2025 году - 4,5 тыс. руб.;</w:t>
      </w:r>
    </w:p>
    <w:p>
      <w:pPr>
        <w:pStyle w:val="Normal"/>
        <w:spacing w:lineRule="auto" w:line="360" w:before="0" w:after="0"/>
        <w:ind w:left="36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в 2026 году - 87,3 тыс. руб.;</w:t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в 2027 году - 46,2 тыс. руб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Механизм реализации муниципальной программы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bookmarkStart w:id="2" w:name="sub_2500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Управление и контроль за ходом реализации Программы осуществляются в соответствии с действующим законодательством, в том числе с учётом требований Порядка принятия решений о разработке, формирования и реализации, оценки эффективности реализации муниципальных программ городского округа Кинель, утвержденного постановлением администрации городского округа Кинель от 07.03.2014г. № 710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Целевое использование бюджетных средств обеспечивает ответственный исполнитель мероприятий программы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Контроль за использованием средств местного бюджета осуществляет Управление финансами администрации городского округа Кинель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Контроль за средствами работодателя осуществляет сам работодатель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Координацию хода выполнения Программы, в том числе определение перечня мероприятий выполнение которых планируется в соответствующем году, осуществляет первый заместитель Главы городского округа Кинель Самарской обла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7. Оценка социально-экономической эффективности муниципальной программ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мероприятий программы особое внимание уделяется минимизации затрат на их реализацию при одновременной ориентации на достижение высокой социально-экономической эффективности в результате их реализ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эффект от выполнения мероприятий программы выразится в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илении внимания работодателей к проведению мероприятий по профилактике производственного травматизма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и эффективности государственного управления охраной труда в городском округе Кинель Самарской обла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и информационного обеспечения и пропаганде охраны труд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и численности работников учреждений, подведомственных администрации городского округа Кинель Самарской области, занятых в неблагоприятных условиях труда.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ческий эффект, полученный в результате реализации мероприятий Программы, выразится в уменьшении объема выплат, осуществляемых </w:t>
      </w:r>
      <w:r>
        <w:rPr>
          <w:rFonts w:cs="Times New Roman" w:ascii="Times New Roman" w:hAnsi="Times New Roman"/>
          <w:sz w:val="28"/>
        </w:rPr>
        <w:t xml:space="preserve">Самарским региональным отделением Фонда социального страхования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по временной нетрудоспособности пострадавшим в связи с несчастными случаями на производстве, уменьшении расходов, связанных с медицинской, социальной и профессиональной реабилитацией лиц, получивших повреждение здоровья вследствие несчастного случая на производстве или профессионального заболевания, при наличии прямых последствий страхового случая на лечение застрахованного, приобретение лекарств, изделий медицинского назначения и индивидуального ухода, посторонний (специальный медицинский и бытовой) уход, санаторно-курортное лечение, </w:t>
      </w:r>
      <w:r>
        <w:rPr>
          <w:rFonts w:cs="Times New Roman" w:ascii="Times New Roman" w:hAnsi="Times New Roman"/>
          <w:sz w:val="28"/>
        </w:rPr>
        <w:t xml:space="preserve">протезирование и обеспечение приспособлениями для трудовой деятельности и быта, на обеспечение транспортными средствами, а также в экономии государственных затрат на выплату компенсаций за работу в неблагоприятных условиях труда, </w:t>
      </w:r>
      <w:r>
        <w:rPr>
          <w:rFonts w:cs="Times New Roman" w:ascii="Times New Roman" w:hAnsi="Times New Roman"/>
          <w:sz w:val="28"/>
          <w:szCs w:val="28"/>
        </w:rPr>
        <w:t>снижении потерь валового регионального продукта вследствие потерь рабочего времени, обусловленных несчастными случаями на производстве и профессиональными заболеваниям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ю запланированных значений целевых показателей Программы могут помешать следующие риск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состояние и темпы обновления основных производственных фондов предприятий и организаций городского округа Кинель Самарской области. Основные производственные фонды предприятий и организаций, внедрение современных безопасных технологий играют важную роль в обеспечении благоприятных условий и охраны труда. В настоящее время отмечается неудовлетворительное техническое состояние зданий и сооружений и низкие темпы обновления основных производственных фондов из-за недостатка капитальных вложени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ающая трудовая нагрузка на персонал предприятий и организаций, которая вследствие сокращения численности и штатов, нарушения в части безопасной организации производства работ влечет за собой повышение уровня профессиональных рисков, что в свою очередь, отрицательно влияет на основные показатели в сфере охраны труда</w:t>
      </w:r>
      <w:bookmarkStart w:id="3" w:name="Par295"/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итериями оценки эффективности реализации Программы являются степень достижения целевых индикаторов и показателей, установленных Программой, а также степень достижения показателей эффективности, установленных Методикой оценки эффективности реализации Программы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Методика оценки эффективности реализации Программы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связанных с их реализацией затрат и достигаемых в ходе реализации результатов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а эффективности реализации Программы осуществляется ответственным исполнителем муниципальной программы по годам в течение всего срока реализации Программы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ффективность реализации муниципальной программы оценивается степенью достижения плановых значений показателей (индикаторов) программы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епень достижения показателей (индикаторов) муниципальной программы городского округа Кинель Самарской области должны быть представлены по форме, согласно таблице № 2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а №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24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20"/>
        <w:gridCol w:w="741"/>
        <w:gridCol w:w="2499"/>
        <w:gridCol w:w="2320"/>
        <w:gridCol w:w="2166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катора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чения целевых индикаторов</w:t>
            </w:r>
          </w:p>
        </w:tc>
        <w:tc>
          <w:tcPr>
            <w:tcW w:w="2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епе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сти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в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каторов, %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ов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чения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е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стигнут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чения</w:t>
            </w:r>
          </w:p>
        </w:tc>
        <w:tc>
          <w:tcPr>
            <w:tcW w:w="2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епень достижения целевых показателей (индикаторов) Программы оценивается как: от 90% до 100% и более эффективность реализации Программы признаётся высокой; 70%-90% - средняя; менее 70% - низкая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680" w:gutter="0" w:header="709" w:top="794" w:footer="720" w:bottom="776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611" w:type="dxa"/>
        <w:jc w:val="left"/>
        <w:tblInd w:w="107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1"/>
      </w:tblGrid>
      <w:tr>
        <w:trPr>
          <w:trHeight w:val="1958" w:hRule="atLeast"/>
        </w:trPr>
        <w:tc>
          <w:tcPr>
            <w:tcW w:w="461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ЛОЖЕНИЕ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к муниципальной программе городского округа Кинель Самарской области «Улучшение условий и охраны труда в городском округе Кинель Самарской</w:t>
            </w:r>
            <w:r>
              <w:rPr>
                <w:rFonts w:cs="Times New Roman" w:ascii="Times New Roman" w:hAnsi="Times New Roman"/>
                <w:sz w:val="26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области на 2025-2027 годы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ализации Программы улучшения условий и охраны тру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городском округе Кинель Самарской области на 2025-2027 год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87" w:type="dxa"/>
        <w:jc w:val="left"/>
        <w:tblInd w:w="41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2"/>
        <w:gridCol w:w="5812"/>
        <w:gridCol w:w="850"/>
        <w:gridCol w:w="992"/>
        <w:gridCol w:w="1134"/>
        <w:gridCol w:w="1134"/>
        <w:gridCol w:w="2694"/>
        <w:gridCol w:w="1579"/>
      </w:tblGrid>
      <w:tr>
        <w:trPr>
          <w:tblHeader w:val="true"/>
          <w:trHeight w:val="64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мероприятия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</w:t>
              <w:br/>
              <w:t>финансиро-вания</w:t>
            </w:r>
          </w:p>
        </w:tc>
      </w:tr>
      <w:tr>
        <w:trPr>
          <w:tblHeader w:val="true"/>
          <w:trHeight w:val="27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28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15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рганизационно-методическое обеспечение охраны труда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вещаний, семинаров, месячников и иных мероприятий по охран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по охране труд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обучения и проверки знаний по охране труда руководителей и специалистов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по охране труд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тивной и методической помощи организациям по вопросам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охране тру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тодической помощи организациям при их участии в областных и городских конкурсах по охран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охране тру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151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. Информационное обеспечение и пропаганда охраны труда в средствах массовой информации и на официальном сайт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ского округа Кинель Самарской области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мониторинга условий и охраны труда в организациях городского округа Кинель Самарской области (ведение электронной базы данных) с целью получения достоверных и полных статистических све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по охране труд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1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средствах массовой информации и на официальном сайте администрации материалов по актуальным вопросам в области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по охране труд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расходов по основной деятельности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работодателей городского округа Кинель Самарской области по вопросам охраны труда посредством рассылки по электронной поч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по охране труд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лада Главе городского округа «О состоянии условий и охраны труда на территории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по охране труд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рассмотрение актуальных вопро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ласти охраны труда на заседаниях Кинельской городской трехсторонней комиссии по регулированию социально-трудов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по охране труд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51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3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оценка условий труда в бюджетных организациях городск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 Кинель Самарской области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ециальной оценки условий труда в бюджетных организациях городского округа Кинель Самарской области, в т. 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6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министрация городского округа Кинель Самарской области, в т. ч.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КУ «Управление по вопросам семьи и демографического развит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026 год - 12 рабочих мес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КУ «Управление по вопросам семьи и демографического развития»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У «Служба благоустройства и содержания городского округа Кинел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2027 год- 2 рабочих мес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У «Служба благоустройства и содержания городского округа Кинель»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культуры и молодежной политики администрации городского округа Кинель Самарской области, в т. 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ализованная бухгалтер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2027 год - 12 рабочих мес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ализованная бухгалтерия»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У ДО «ДШИ №1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2026 год - 9 рабочих мес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БУ ДО «ДШИ №1»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КГЦБ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2026 год - 16 рабочих мес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КГЦБС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ТСК «Пульса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2027 год - 3 рабочих мес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ТСК «Пульса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ГД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2025 год - 3 рабочих мест, 2026 год - 1 рабочее место, 2027 год - 2 рабочих мес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ГДК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ЦК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2027 год - 11 рабочее мест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ЦК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7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Спортивный центр «Кин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26 год - 20 рабочих мес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Спортивный центр «Кинель»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5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Повышение эффективности обеспечения соблюдения трудового законодательства и иных нормативных правовых актов, содержащих нормы трудового права</w:t>
            </w:r>
          </w:p>
        </w:tc>
      </w:tr>
      <w:tr>
        <w:trPr>
          <w:trHeight w:val="3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рганизаций, состоящих на учете, ежеквартально предоставляющих отчеты установленной формы в администрацию городского округа Кин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охране тру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5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5. Реализация превентивных мер, направленных на улучшение условий труда работников, снижение уровней производственного травматизма и профессиональной заболеваемости, включая совершенствование и обеспечение современными высокотехнологичными средствами индивидуальной и коллективной защиты работающего населения</w:t>
            </w:r>
          </w:p>
        </w:tc>
      </w:tr>
      <w:tr>
        <w:trPr>
          <w:trHeight w:val="3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ботников, прошедших обязательные медосмотры (обследования), от общего количества запланированных к прохождению медосмотров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одатели городского округа Кинель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работодателей городского округа Кинель </w:t>
            </w:r>
          </w:p>
        </w:tc>
      </w:tr>
      <w:tr>
        <w:trPr>
          <w:trHeight w:val="3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ботников, обеспеченных сертифицированными средствами индивидуальной и коллективной защиты, от количества запланированных к обеспечению сертифицированными средствами индивидуальной и коллективной защ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одатели городского округа Кинель Самарской обла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работодателей городского округа Кинель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624" w:right="851" w:gutter="0" w:header="709" w:top="1134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Символ нумерации"/>
    <w:qFormat/>
    <w:rPr/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36:00Z</dcterms:created>
  <dc:creator>Мишустин А.В.</dc:creator>
  <dc:description/>
  <cp:keywords/>
  <dc:language>en-US</dc:language>
  <cp:lastModifiedBy>Машкина</cp:lastModifiedBy>
  <cp:lastPrinted>2024-08-08T13:49:00Z</cp:lastPrinted>
  <dcterms:modified xsi:type="dcterms:W3CDTF">2024-08-09T07:03:00Z</dcterms:modified>
  <cp:revision>3</cp:revision>
  <dc:subject/>
  <dc:title/>
</cp:coreProperties>
</file>